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here is something inherently absurd in the notion that an author might write and copyright a work that claims that works are not strictly written by authors in the normally understood sense - and that texts are instances of a language which writes itself. However, when Roland Barthes wrote his 1968 essay ‘</w:t>
      </w:r>
      <w:r>
        <w:rPr>
          <w:rFonts w:eastAsia="Times New Roman" w:cs="Times New Roman" w:ascii="Times New Roman" w:hAnsi="Times New Roman"/>
          <w:i/>
          <w:iCs/>
          <w:color w:val="000000"/>
          <w:sz w:val="24"/>
          <w:szCs w:val="24"/>
        </w:rPr>
        <w:t>Death of the Author</w:t>
      </w:r>
      <w:r>
        <w:rPr>
          <w:rFonts w:eastAsia="Times New Roman" w:cs="Times New Roman" w:ascii="Times New Roman" w:hAnsi="Times New Roman"/>
          <w:color w:val="000000"/>
          <w:sz w:val="24"/>
          <w:szCs w:val="24"/>
        </w:rPr>
        <w:t>’, that is essentially what he did. As a continuation of his project to criticise the ‘scientific’ account of literature, Barthes endeavoured to show that it is a fallacy to consider an author as being anterior to, or a manipulator of language; thus he attempted to empower the ‘work’ itself as heir to the resonance and meaning created by the interplay of the constituent parts of its langua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goes without saying that this is a problematic stance to take, and it is not easily defensible without some fairly complex and abstract reasoning. However, familiarity with Barthes’ line of thinking here reveals that his argument begins with an interpretation of the human subject that rejects the model of the ‘ego’ and asserts that authors themselves are constituted of language - and so this essay shall begin with a reflection upon this point. It shall go on to examine Barthes’ concept of ‘the death of the author’ and follow ensuing criticism of literary theory, equating it with the kind of revolutionary system known to readers of Karl Marx. Finally it shall consider the role of the reader in Barthes’ ideology and discuss problems with his view, and what we can make of th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we think of an author, we might normally consider an individual who uses language as a tool, expressing her or his own creativity by constructing a text which has its meaning in its author’s intent. Barthes challenges this picture by appealing to the kind of model of human consciousness developed by earlier philosophers such as Jaques Lacan. To Lacan and those of a like mind, there is no central entity which makes up the subject: consciousness is a ‘nothing’ which is at the mercy of the swirling forces about it which mould and influence it. What we identify with as the self is really part of a process which is fundamentally linguistic in nature. Thus, Barthes reasons, if an author is a subject to the machinations of language, how can that author claim to exert some kind of exterior control over it; how can a person have authority over a text made from language which has resonance far beyond the being of the auth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arthes, the concept of the author refers to a what he sees as a tyrant figure who restricts the full expressive capacity in a body of writing - he blames modern ‘individualist’ dogma for placing so much undue focus on what he sees as merely the person who wrote a text down.  In his opinion, the text itself embodies ramifications which a single author could never claim ownership of. Literary critics, he notes, regularly appeal to the character of the author in order to support their own reading of the text in question as being the ‘right’ and ‘true’ one. In fact, it is often the case that the general aim of literary criticism is to discover the interpretation of a work that most accurately represents the author’s intentions in writing it. Barthes sees this endeavour as being fundamentally misgui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we latch on to Barthes’ reasoning here, we can begin to see how he can dismiss the traditional role of the author so resolutely; indeed, his argument for more emphasis on the work itself in literary criticism becomes rather appealing when we begin to wonder how far an individual can indeed claim to be the originator of a particular text.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crusade in the name of the text has an heroic overtone: Barthes sees himself as the liberator of the oppressed literature, much as a Marxist would wish to see the oppressed masses empowered. Through his philosophy Barthes thus hopes that the text will come to be seen as itself responsible for it’s meaning, not relying for it upon some individu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ntriguing to note here that it has not always been natural to view a work as the mere brainchild of a particular writer who has constructed it. As little as a few centuries ago, what we would now consider to be plagiarism was standard practice. Writers like Shakespeare drew extensively on sources written by other people, their readers and audiences being more interested in the material presented than quibbles regarding intellectual ownership. In early history, what few texts were written were often considered to be sacred in their own right - to some mystics, written words were considered to manifest powers of their own. Often no mention at all was made of some individual author - such a thing might have been considered blasphemous in some cases. Many books in the Bible, for example, have no recorded historical ‘author’, and yet this does not deter biblical study or credi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thes’ conviction is that the modern concept of the author must be revised. Language itself, in all its organic internal agitation, is the true originator of literary works - the ‘author’ should simply be referred to as the ‘scriptor’, who, like a scribe, records the dictates of language itself. Here we see with what Barthes has replaced the concept of the ‘author’: he claims it is language as a force beyond individual human beings which does the composition. Because a text has no single subjective origin, it is thus ‘neutral’ and encompasses all possible interpretations. Its components collide against each other, each drawn from what Barthes refers to as ‘the innumerable centres of culture’, and thus each written work contains a multitude of associ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far this discussion has not shed any light on the status of the reader in Barthes’ perspective. It seems clear that there must be some direction in which language’s associations point (ie the person/mind of the reader) and yet by Barthes’ account of consciousness, it is difficult to see what role a reader can pla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arthes, the reader is the person in whom the text resonates. The control over the meaning of the literature formerly enjoyed by the author is now the domain of the reader who alone can be aware of the possibilities inherent in a written work. In this way Barthes has achieved a shift of focus from the concept of a coordinating consciousness imposing itself on language to a receptive and welcoming consciousness in which language can express its diversity of sen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llustrates this view with reference to Greek tragedy, where many characters on stage are often completely unaware of the full meanings of the lines they speak - meanings which of course are available to the theatregoers. Thus the recipient of the drama is at an advantage to the characters who misunderstand the full scope of the words supposedly emanating from themselv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 illustration is unusual in that in attempting to underline the ignorance of the author, he refers to high theatre where presumably it is precisely the author’s art to ensure the ironies and subtleties in the character’s lines are not lost on the audience -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icture is of the author in control, for it is not the characters of the play from whom the words emerge, but from the playwright’s pen. Presumably the appeal here is not to the action of the author but merely to emphasise how a reader/listener can have access to more layers of meaning in a piece of writing than the one context in which it is spoken/written. Hamlet’s double-edged wit is Shakespeare’s, but it is the audience who absorb it, not the other members of the Danish court - and the assertion remains that it is language that substantiates the force of the wit, Shakespeare being its mediu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over, it is easy to see that a reader might be in a vastly better position to note the alternative implications of a text than its author. How many works written to express and support the views of the author have gone on to be read as showing the short sightedness and fundamental error of that writer? How many manifestos written to justify racist, sexist and similar prejudicial attitudes become themselves icons of their author’s self-righteousness? And how many texts have been adopted in support of some cause which predate the emergence of that ca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further problem with Barthes’ account of the reader as the seat of the full resonance of the text - if he has denied that the author is in possession of a coherent ego, then how can a reader, being similarly but an aspect of language, claim responsibility for the ramifications of a tex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thes maintains the same criteria for the consciousness of the reader as he does for that of an author. He views the reader in abstract terms: Barthes’ ‘reader’ has no past, character, personality - these are the components of the subject which are linguistic themselves. The reader is simply that ‘nothingness’ of consciousness which is spoken of by Jean-Paul Sartre, that contextless potentiality which is entailed by the action of human be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epiction of the reader certainly makes it difficult to understand how a text can resound in such an unspecified entity. What contribution can a substanceless reader make? Has Barthes undone the position of the reader in his critique of the auth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t is once again important to tune in to Barthes’ line of thinking. He is not appealing to an individual instance of some particular reader engrossed in a particular book - he is focusing on the general action of language and reinterpreting our model of the way it works. The end of Barthes’ argument is to show the human mind as subordinate to language of which it is a mere aspect. Our mindset should not be concerned with the individual as an exterior manipulator of language, but on the way language affects and is transmitted through individuals, be it author or reader. When an author like Shakespeare is aware of the multiple layers of meaning in his own work, it is a receptive awareness of the language which has been expressed through him, not an awareness as the creator of those meanings. Thus with his ‘birth of the reader’ concept , Barthes is not arguing that a reader casts meaning into a text - he is pointing to readership as the activation of language. Through the process of reading, language enacts its message and the reader is the house of its divergent layers of meaning and not a manipulator of the text. Language shapes us, not vice vers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celebratory air in Barthes’ perspective which emphasises the pleasure in the relationship between reader and text; indeed, Barthes advocates that a text is like a seducer which desires its reader. Thus we see the attraction of Barthes’ ideology. We should not, he feels, profess to be masters of language, looking towards a person who writes texts for the meaning of that which is written. Instead we should embrace texts as embodiments of the richness in their language and enjoy the way those texts move us in their own right.</w:t>
      </w:r>
    </w:p>
    <w:sectPr>
      <w:type w:val="nextPage"/>
      <w:pgSz w:w="11900" w:h="16840"/>
      <w:pgMar w:left="1797" w:right="1077"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ke</dc:creator>
  <dc:description/>
  <dc:language>en-US</dc:language>
  <cp:lastModifiedBy>Mike</cp:lastModifiedBy>
  <cp:revision>0</cp:revision>
  <dc:subject/>
  <dc:title>Barthes</dc:title>
</cp:coreProperties>
</file>