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18"/>
          <w:szCs w:val="18"/>
        </w:rPr>
      </w:pPr>
      <w:r>
        <w:rPr>
          <w:rFonts w:eastAsia="Arial" w:cs="Arial" w:ascii="Arial" w:hAnsi="Arial"/>
          <w:b/>
          <w:bCs/>
          <w:sz w:val="18"/>
          <w:szCs w:val="18"/>
        </w:rPr>
        <w:t>Cashlin 2</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2.1</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Framed in the Amber light of a street lamp and the moon, my hand on the pillow before me. Gnarled with hair and wrinkled gum skin, my wrists indisputably simian in character. They have their correspondence with the Ape, fingers stretched and curved, formed according to such a silent language within each cell. This mother tongue encrypted, unlatched alike between us, according to this proces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18"/>
          <w:szCs w:val="18"/>
        </w:rPr>
        <w:t>2.2</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uch alike each human hand. Held across the table, we are the same organism. Her knuckles twist in accordance with mine, sexlessly hum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18"/>
          <w:szCs w:val="18"/>
        </w:rPr>
        <w:t>2.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uspended above the city street, the river of hands drops and sighs, thumbs and palms mirrored in mirrors of mirror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18"/>
          <w:szCs w:val="18"/>
        </w:rPr>
        <w:t>2.4</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sequence repeating for each infant's clasp. put together again like some favourite sentence or sonnet. Muscle and bone revisited in their desire to write once more this verse beneath the smooth ski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2.5</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The touch of the fingertip pressed against its like. To reach and hold and be reached for and held, and to play again the gesture repeated in that window, a countless times ov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18"/>
          <w:szCs w:val="18"/>
        </w:rPr>
        <w:t>2.6</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shadow fingers linked across the sand, our silhouettes come to this shape known to this stretch of beach, exposed on its surface in a succession of brightly contrasted frames, repeated over the sand. Or once before at some specifiable occasion, he and her at that time, that dat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18"/>
          <w:szCs w:val="18"/>
        </w:rPr>
        <w:t>2.7</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Hand in relation to hand. The grip on the car door or fountain pen, brushed against the rope or the small of her back. The deft dance of wrist uncurling from the clutched rai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18"/>
          <w:szCs w:val="18"/>
        </w:rPr>
        <w:t>2.8</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 saw the city as a torrent of hands, thrashing about the rock and subdivisions. A million dispeopled palms vehicled dizzily above pavements, slipping from storefront doors carrying satchels and paper. rested softly at the edges of the chai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2.9</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I saw this old shape pulling at the bark of trees and hoisting us between the boughs. I saw it pluck bright fruits and run through coarse hai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2.10</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I saw this hand before me just one performance of a favourite score. Just one of the hands of all my kind. Rested before my face on the pillow in light, rendered just one other tim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2.11</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We sit in this café and we are cells of the City, with our copies of our creature code, instructions for hand and human. There is conversation, there are misinterpreted glances, and there is an ignorance of the common ancesto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18"/>
          <w:szCs w:val="18"/>
        </w:rPr>
        <w:t>2.12</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se opposed two, human and human, with simian wrists. In suspension in the atmosphere of the Earth, part of the same organism. Spoken by the same tongue, animal transposed from protein sequence, sugar chain, transcribed lovingly like Bibl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2.13</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Kindred, we. The descendants of one woman, finding ourselves, each other, come from herself. We have been so removed from this grandmother of greatest grandmother, but our connection is a necessary truth. Both cells of the Cit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2.14</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So familiar. We are walking along this coast, and the hands of passers-by swarm and repeat our interplay of fingers in their own. Muscle stretched over bone, the inflections in each wrist movement, muscles, joint socket, sinew.</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18"/>
          <w:szCs w:val="18"/>
        </w:rPr>
        <w:t>2.15</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o similar, our language. We begin to speak. Our phrases extending through our speech in familial shap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2.16</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The signals from our hands given out according to convention and by the inscription of the gene; the signals of our words transmitted according to the artistry of our culture and the architecture of the tongu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18"/>
          <w:szCs w:val="18"/>
        </w:rPr>
        <w:t>2.17</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 saw the City as an electricity of words spilling across the geography like liquid mercury. I saw speech pass through individuals like a spirit of fi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2.18</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I create words for her recognition in fresh recombination. The voice my own but each signifier a borrowed term. We are both cells of the Cit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18"/>
          <w:szCs w:val="18"/>
        </w:rPr>
        <w:t>2.19</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nd words meet hand lining this page with letter glyphs. Strings of code transcribed from thought, given through me like a charg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2.20</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The human body the utterance of the gene. My hands are the speech of the secrets of my cells. The City is the page and conversation of the language of the bod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2.21</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This language stretched out over the City like unravelled genes. I speak delighted phrases, another instantiation of tongue, recombination of lett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2.22</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Each syllable intoned, once again falling on human tongue. Lips rounded as they were for the first expression of speech, recapitulating the lineage of every senten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18"/>
          <w:szCs w:val="18"/>
        </w:rPr>
        <w:t>2.2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 overhear a conversation from the corner of the café. As they speak, their words are translated from thought to sonic form. Code to code. Released, the language arches and radiates out, just touching m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2.24</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nd so these lines are captured within me, etched across the synaptic gap. So the words have settled upon me like viri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2.25</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s if I were the unintended recipient of these sentences. But language yearns for speech, for sound is its vector, and speech seeks out mind, for thought is its hos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2.26</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nd mind calls for pen, for writing is the immortality of the wor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18"/>
          <w:szCs w:val="18"/>
        </w:rPr>
        <w:t>2.27</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is tender relationship between thought and hand, language settled on the ape, thumb opposed to finger in the thirst for the heiroglyphic.</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2.28</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I shift my hand from the pillow, reach for pen and page. I can almost sense the swelling of language within me, as if it is dizzied in my blood, it gasps in desperacy for written script. As all things clambour for be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2.29</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But instead of writing comes sleep, and in sleep comes a drea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09:49:00Z</dcterms:created>
  <dc:creator>TeleTech</dc:creator>
  <dc:description/>
  <dc:language>en-US</dc:language>
  <cp:lastModifiedBy>TeleTech</cp:lastModifiedBy>
  <dcterms:modified xsi:type="dcterms:W3CDTF">1999-01-25T09:49:00Z</dcterms:modified>
  <cp:revision>1</cp:revision>
  <dc:subject/>
  <dc:title>Cashlin 2</dc:title>
</cp:coreProperties>
</file>