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4"/>
          <w:szCs w:val="24"/>
        </w:rPr>
      </w:pPr>
      <w:r>
        <w:rPr>
          <w:color w:val="0000FF"/>
          <w:sz w:val="24"/>
          <w:szCs w:val="24"/>
        </w:rPr>
        <w:t>To look back on Heidegger’s writings about modernity from the perspective of a supposed ‘post-modern’ age is a curious experience. For Heidegger and his contemporaries, particularly within the context of post WWII Germany, the presencing of modern technology was very near to consciousness and its threat to humanity was at the time a concern of substantial gravity. Whilst the world ecology movements of the past twenty years have indeed for us raised our awareness of many of technology’s latent dangers, it would be untrue to say that our fear of it is as acute as it had become in Heidegger’s time. With the menacing rise of the shadow of the Japanese atomic blasts, technology had become a phenomenon which urged careful examination.</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It is such a questioning that Heidegger performs in his essay </w:t>
      </w:r>
      <w:r>
        <w:rPr>
          <w:i/>
          <w:iCs/>
          <w:color w:val="0000FF"/>
          <w:sz w:val="24"/>
          <w:szCs w:val="24"/>
        </w:rPr>
        <w:t>The Question Concerning Technology</w:t>
      </w:r>
      <w:r>
        <w:rPr>
          <w:color w:val="0000FF"/>
          <w:sz w:val="24"/>
          <w:szCs w:val="24"/>
        </w:rPr>
        <w:t xml:space="preserve">. In this work Heidegger probes the superficial dangers that technology presents and searches beyond to locate the source of the problem from within the human condition. His findings reveal this source to be a </w:t>
      </w:r>
      <w:r>
        <w:rPr>
          <w:b/>
          <w:bCs/>
          <w:color w:val="0000FF"/>
          <w:sz w:val="24"/>
          <w:szCs w:val="24"/>
        </w:rPr>
        <w:t>destining</w:t>
      </w:r>
      <w:r>
        <w:rPr>
          <w:color w:val="0000FF"/>
          <w:sz w:val="24"/>
          <w:szCs w:val="24"/>
        </w:rPr>
        <w:t xml:space="preserve"> of humanity which compels us to view things in the world not as objects, but as resource. He names this mode of destining </w:t>
      </w:r>
      <w:r>
        <w:rPr>
          <w:b/>
          <w:bCs/>
          <w:color w:val="0000FF"/>
          <w:sz w:val="24"/>
          <w:szCs w:val="24"/>
        </w:rPr>
        <w:t>das ge-stell</w:t>
      </w:r>
      <w:r>
        <w:rPr>
          <w:color w:val="0000FF"/>
          <w:sz w:val="24"/>
          <w:szCs w:val="24"/>
        </w:rPr>
        <w:t xml:space="preserve">, or, in translation, </w:t>
      </w:r>
      <w:r>
        <w:rPr>
          <w:b/>
          <w:bCs/>
          <w:color w:val="0000FF"/>
          <w:sz w:val="24"/>
          <w:szCs w:val="24"/>
        </w:rPr>
        <w:t>enframing</w:t>
      </w:r>
      <w:r>
        <w:rPr>
          <w:color w:val="0000FF"/>
          <w:sz w:val="24"/>
          <w:szCs w:val="24"/>
        </w:rPr>
        <w:t>.</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In our own time, however, within a culture which is so entrenched in the extraordinary advances in information technology, we can examine Heidegger’s writings with different eyes. Our relationship to technology has altered considerably since Heidegger’s time, and we might now feel some degree of scepticism towards a view which demonises the </w:t>
      </w:r>
      <w:r>
        <w:rPr>
          <w:b/>
          <w:bCs/>
          <w:color w:val="0000FF"/>
          <w:sz w:val="24"/>
          <w:szCs w:val="24"/>
        </w:rPr>
        <w:t>essence</w:t>
      </w:r>
      <w:r>
        <w:rPr>
          <w:color w:val="0000FF"/>
          <w:sz w:val="24"/>
          <w:szCs w:val="24"/>
        </w:rPr>
        <w:t xml:space="preserve"> of technology as adversely infecting the human spirit. Such an outmoded view has gathered a dimension of staleness in the intervening period and thus there is a danger of interpreting Heidegger as invoking an unjustifiable morality subconsciously absorbed from within the culture of his da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Whilst this may in fact be a supportable criticism of Heidegger’s argument, there is also the alternative consideration that the spectre of enframing pervades us even today, in fulfillment of Heidegger’s fears. Heidegger warns that</w:t>
      </w:r>
    </w:p>
    <w:p>
      <w:pPr>
        <w:pStyle w:val="Normal"/>
        <w:jc w:val="both"/>
        <w:rPr>
          <w:color w:val="0000FF"/>
          <w:sz w:val="24"/>
          <w:szCs w:val="24"/>
        </w:rPr>
      </w:pPr>
      <w:r>
        <w:rPr>
          <w:color w:val="0000FF"/>
          <w:sz w:val="24"/>
          <w:szCs w:val="24"/>
        </w:rPr>
      </w:r>
    </w:p>
    <w:p>
      <w:pPr>
        <w:pStyle w:val="Normal"/>
        <w:ind w:left="851" w:right="935" w:hanging="0"/>
        <w:jc w:val="both"/>
        <w:rPr>
          <w:color w:val="0000FF"/>
        </w:rPr>
      </w:pPr>
      <w:r>
        <w:rPr>
          <w:color w:val="0000FF"/>
        </w:rPr>
        <w:t>We are delivered over to [the essence of modern technology]... in the worst possible way when we regard it as something neutral. (p4)</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If this is an accurate picture of our relationship to technology nowadays, then perhaps Heidegger’s thought might yield some insight into a sickness deep within our culture, the signs of which we might easily affirm upon examination of the problems within our society.</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In consideration of the relevance today of the concept of enframing, we shall first embark upon an examination of Heidegger’s line of argument in his essay </w:t>
      </w:r>
      <w:r>
        <w:rPr>
          <w:i/>
          <w:iCs/>
          <w:color w:val="0000FF"/>
          <w:sz w:val="24"/>
          <w:szCs w:val="24"/>
        </w:rPr>
        <w:t>The Question Concerning Technology</w:t>
      </w:r>
      <w:r>
        <w:rPr>
          <w:color w:val="0000FF"/>
          <w:sz w:val="24"/>
          <w:szCs w:val="24"/>
        </w:rPr>
        <w:t xml:space="preserve"> in which he depicts enframing as the all-pervasive mode of revealing of the time. This shall lead us to question his characterisation of the modern age, and further to this, to a close inspection of the notion of enframing. This consideration shall bring us to a clearer conception of whether or not we should agree with Heidegger’s analysis of modernity in terms of enframing in this age as we approach the millennial hour.</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Heidegger’s philosophical style is thick and unusual. When he writes about the action of human consciousness, he writes from a detached perspective which is almost extra-humanoid. Heidegger depicts the perception and analysis of intuition as </w:t>
      </w:r>
      <w:r>
        <w:rPr>
          <w:b/>
          <w:bCs/>
          <w:color w:val="0000FF"/>
          <w:sz w:val="24"/>
          <w:szCs w:val="24"/>
        </w:rPr>
        <w:t>disclosure of Being</w:t>
      </w:r>
      <w:r>
        <w:rPr>
          <w:color w:val="0000FF"/>
          <w:sz w:val="24"/>
          <w:szCs w:val="24"/>
        </w:rPr>
        <w:t>, placing the action without the individual, and instead within a context that is more general, of which humanity takes a fundamental role as the concentrated centre of this disclosure. This is not to say that Heidegger is anthropomorphising Being; he is instead re-evaluating the process of consciousness in a way that allows him to generalise over the collective participation in cognisance of culture. This is indicative of Heidegger’s analysis of human beings throughout his works as being in essence ‘beings-in-the-world’. Thus his emphasis is on a relationship which he perceives as existing between humanity and Being, and so to place all action on the side of human subjects would be to effectively divorce the collaboration between the two.</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To follow Heidegger, we must speak of reality as disclosing itself towards humans. What, then, is the manner in which this disclosure discloses? According to Heidegger, the manner is that of a variable which is a mode of </w:t>
      </w:r>
      <w:r>
        <w:rPr>
          <w:b/>
          <w:bCs/>
          <w:color w:val="0000FF"/>
          <w:sz w:val="24"/>
          <w:szCs w:val="24"/>
        </w:rPr>
        <w:t>revealing</w:t>
      </w:r>
      <w:r>
        <w:rPr>
          <w:color w:val="0000FF"/>
          <w:sz w:val="24"/>
          <w:szCs w:val="24"/>
        </w:rPr>
        <w:t xml:space="preserve">, or in the Greek, </w:t>
      </w:r>
      <w:r>
        <w:rPr>
          <w:b/>
          <w:bCs/>
          <w:color w:val="0000FF"/>
          <w:sz w:val="24"/>
          <w:szCs w:val="24"/>
        </w:rPr>
        <w:t>alethia</w:t>
      </w:r>
      <w:r>
        <w:rPr>
          <w:color w:val="0000FF"/>
          <w:sz w:val="24"/>
          <w:szCs w:val="24"/>
        </w:rPr>
        <w:t>. In the modern age, Heidegger writes, this revealing is in the mode of enframing, but this has not always been so. In an etymological analysis of Greek terms, he finds evidence that, in classical times, reality revealed itself in a different mode.</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 xml:space="preserve">What has this to do with technology? Everything, Heidegger tells us - in fact, </w:t>
      </w:r>
    </w:p>
    <w:p>
      <w:pPr>
        <w:pStyle w:val="Normal"/>
        <w:jc w:val="both"/>
        <w:rPr>
          <w:color w:val="0000FF"/>
          <w:sz w:val="24"/>
          <w:szCs w:val="24"/>
        </w:rPr>
      </w:pPr>
      <w:r>
        <w:rPr>
          <w:color w:val="0000FF"/>
          <w:sz w:val="24"/>
          <w:szCs w:val="24"/>
        </w:rPr>
      </w:r>
    </w:p>
    <w:p>
      <w:pPr>
        <w:pStyle w:val="Normal"/>
        <w:ind w:left="993" w:right="1076" w:hanging="0"/>
        <w:jc w:val="both"/>
        <w:rPr>
          <w:color w:val="0000FF"/>
        </w:rPr>
      </w:pPr>
      <w:r>
        <w:rPr>
          <w:color w:val="0000FF"/>
        </w:rPr>
        <w:t>Technology is a way of revealing. Technology comes to presence in the realm where revealing and unconcealment take place, where alethia, truth, happens. (p13)</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In Greek times, we are told, technology came to presence in a realm of </w:t>
      </w:r>
      <w:r>
        <w:rPr>
          <w:b/>
          <w:bCs/>
          <w:color w:val="0000FF"/>
          <w:sz w:val="24"/>
          <w:szCs w:val="24"/>
        </w:rPr>
        <w:t>poietic</w:t>
      </w:r>
      <w:r>
        <w:rPr>
          <w:color w:val="0000FF"/>
          <w:sz w:val="24"/>
          <w:szCs w:val="24"/>
        </w:rPr>
        <w:t xml:space="preserve"> revealing described as </w:t>
      </w:r>
      <w:r>
        <w:rPr>
          <w:b/>
          <w:bCs/>
          <w:color w:val="0000FF"/>
          <w:sz w:val="24"/>
          <w:szCs w:val="24"/>
        </w:rPr>
        <w:t>techne</w:t>
      </w:r>
      <w:r>
        <w:rPr>
          <w:color w:val="0000FF"/>
          <w:sz w:val="24"/>
          <w:szCs w:val="24"/>
        </w:rPr>
        <w:t>. Poiesis means a ‘bringing forth’ (p10), so ‘techne’ provides an ‘opening up’, a revealing which ‘gathers together’ all modes of occasioning</w:t>
      </w:r>
      <w:r>
        <w:rPr>
          <w:rStyle w:val="FootnoteCharacters"/>
          <w:rStyle w:val="FootnoteAnchor"/>
          <w:color w:val="0000FF"/>
          <w:sz w:val="24"/>
          <w:szCs w:val="24"/>
        </w:rPr>
        <w:footnoteReference w:id="2"/>
      </w:r>
      <w:r>
        <w:rPr>
          <w:color w:val="0000FF"/>
          <w:sz w:val="24"/>
          <w:szCs w:val="24"/>
        </w:rPr>
        <w:t xml:space="preserve"> (p13) and reveals in a way which does not challenge. Techne implies a technology that works with the materials of production as they are in themselves, in a manner which does not force them out of their nature.</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Modern technology, however, embodies a different stance of revealing altogether. In modernity, Heidegger sees humanity as relegating objects to the level of </w:t>
      </w:r>
      <w:r>
        <w:rPr>
          <w:b/>
          <w:bCs/>
          <w:color w:val="0000FF"/>
          <w:sz w:val="24"/>
          <w:szCs w:val="24"/>
        </w:rPr>
        <w:t>bestand</w:t>
      </w:r>
      <w:r>
        <w:rPr>
          <w:color w:val="0000FF"/>
          <w:sz w:val="24"/>
          <w:szCs w:val="24"/>
        </w:rPr>
        <w:t xml:space="preserve">, or </w:t>
      </w:r>
      <w:r>
        <w:rPr>
          <w:b/>
          <w:bCs/>
          <w:color w:val="0000FF"/>
          <w:sz w:val="24"/>
          <w:szCs w:val="24"/>
        </w:rPr>
        <w:t>standing-reserve</w:t>
      </w:r>
      <w:r>
        <w:rPr>
          <w:color w:val="0000FF"/>
          <w:sz w:val="24"/>
          <w:szCs w:val="24"/>
        </w:rPr>
        <w:t xml:space="preserve">. All objects are transformed through this revealing into potentialities of resource, standing-waiting for capture and use. This is </w:t>
      </w:r>
      <w:r>
        <w:rPr>
          <w:b/>
          <w:bCs/>
          <w:color w:val="0000FF"/>
          <w:sz w:val="24"/>
          <w:szCs w:val="24"/>
        </w:rPr>
        <w:t>not</w:t>
      </w:r>
      <w:r>
        <w:rPr>
          <w:color w:val="0000FF"/>
          <w:sz w:val="24"/>
          <w:szCs w:val="24"/>
        </w:rPr>
        <w:t xml:space="preserve"> a poiesis (p14), but a challenging-forth. Kathleen Wright writes</w:t>
      </w:r>
    </w:p>
    <w:p>
      <w:pPr>
        <w:pStyle w:val="Normal"/>
        <w:jc w:val="both"/>
        <w:rPr>
          <w:color w:val="0000FF"/>
          <w:sz w:val="24"/>
          <w:szCs w:val="24"/>
        </w:rPr>
      </w:pPr>
      <w:r>
        <w:rPr>
          <w:color w:val="0000FF"/>
          <w:sz w:val="24"/>
          <w:szCs w:val="24"/>
        </w:rPr>
      </w:r>
    </w:p>
    <w:p>
      <w:pPr>
        <w:pStyle w:val="Normal"/>
        <w:tabs>
          <w:tab w:val="clear" w:pos="720"/>
          <w:tab w:val="left" w:pos="7371" w:leader="none"/>
        </w:tabs>
        <w:ind w:left="1134" w:right="935" w:hanging="0"/>
        <w:jc w:val="both"/>
        <w:rPr>
          <w:color w:val="0000FF"/>
        </w:rPr>
      </w:pPr>
      <w:r>
        <w:rPr>
          <w:color w:val="0000FF"/>
        </w:rPr>
        <w:t>By essence of technology Heidegger means the way technology is present and reigns... the essence of technology names a way of presencing that masters and secures all that comes to presence (p256)</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Agriculture, for example, is no longer cultivation with preservation as it once was - in the modern era it has become an expeditious setting-upon (p15). The Rhine river, at the mercy of a massive hydroelectric plant, is no longer seen as the Rhine of Hölderlin’s poetic (and thus poietic) revealing as in his poem by that name, but as a resource at our command.</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Heidegger blames enframing as the compulsion that drives mankind to view the world in this way. He writes</w:t>
      </w:r>
    </w:p>
    <w:p>
      <w:pPr>
        <w:pStyle w:val="Normal"/>
        <w:jc w:val="both"/>
        <w:rPr>
          <w:color w:val="0000FF"/>
          <w:sz w:val="24"/>
          <w:szCs w:val="24"/>
        </w:rPr>
      </w:pPr>
      <w:r>
        <w:rPr>
          <w:color w:val="0000FF"/>
          <w:sz w:val="24"/>
          <w:szCs w:val="24"/>
        </w:rPr>
      </w:r>
    </w:p>
    <w:p>
      <w:pPr>
        <w:pStyle w:val="Normal"/>
        <w:ind w:left="993" w:right="1218" w:hanging="0"/>
        <w:jc w:val="both"/>
        <w:rPr>
          <w:color w:val="0000FF"/>
        </w:rPr>
      </w:pPr>
      <w:r>
        <w:rPr>
          <w:color w:val="0000FF"/>
        </w:rPr>
        <w:t>We now name that challenging claim which gathers man thither to order the self-revealing as standing-reserve ge-stell (p19).</w:t>
      </w:r>
    </w:p>
    <w:p>
      <w:pPr>
        <w:pStyle w:val="Normal"/>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Heidegger’s use of the word ge-stell to represent his concept of enframing is interesting. In the German, gestell means a bookshelf, or frame, or skeleton. It is this eerie association which Heidegger wishes to bring to his notion of enframing in order to stress the darker side of this essence which he finds at the core of modern technology, an association which we should keep in mind in the translation of this term.</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It is important to note that, whilst enframing is conceived to be the essence of modern technology, it is not itself technological. Enframing is not ‘essence’ in the sense of ‘essentia’ - not a characteristic which determines identity. Heidegger has in mind more the way that we describe the essence of a city hall in the terms of the life of the community which gathers therein (p30). Thus enframing is that essence which endures despite all temporal instances of technology.</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pPr>
      <w:r>
        <w:rPr>
          <w:color w:val="0000FF"/>
          <w:sz w:val="24"/>
          <w:szCs w:val="24"/>
        </w:rPr>
        <w:t xml:space="preserve">We must understand from this that enframing </w:t>
      </w:r>
      <w:r>
        <w:rPr>
          <w:b/>
          <w:bCs/>
          <w:color w:val="0000FF"/>
          <w:sz w:val="24"/>
          <w:szCs w:val="24"/>
        </w:rPr>
        <w:t>precedes</w:t>
      </w:r>
      <w:r>
        <w:rPr>
          <w:color w:val="0000FF"/>
          <w:sz w:val="24"/>
          <w:szCs w:val="24"/>
        </w:rPr>
        <w:t xml:space="preserve"> modern technology. Enframing as a revealing precedes even the physical sciences which we conceive of (or, as Heidegger thinks, misconceive of) as being the basis which has its application in technology. We find an explication of this in Mehta:</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ind w:left="851" w:right="1076" w:hanging="0"/>
        <w:jc w:val="both"/>
        <w:rPr>
          <w:color w:val="0000FF"/>
        </w:rPr>
      </w:pPr>
      <w:r>
        <w:rPr>
          <w:color w:val="0000FF"/>
        </w:rPr>
        <w:t>In our very depths we are today challenged to apply ourselves in every sphere to planning and calculation: the essent as such addresses itself to us in respect of its calculability (p210).</w:t>
      </w:r>
    </w:p>
    <w:p>
      <w:pPr>
        <w:pStyle w:val="Normal"/>
        <w:tabs>
          <w:tab w:val="clear" w:pos="720"/>
          <w:tab w:val="left" w:pos="851" w:leader="none"/>
          <w:tab w:val="left" w:pos="7230" w:leader="none"/>
        </w:tabs>
        <w:ind w:left="851" w:right="1076" w:hanging="0"/>
        <w:jc w:val="both"/>
        <w:rPr>
          <w:color w:val="0000FF"/>
        </w:rPr>
      </w:pPr>
      <w:r>
        <w:rPr>
          <w:color w:val="0000FF"/>
        </w:rPr>
      </w:r>
    </w:p>
    <w:p>
      <w:pPr>
        <w:pStyle w:val="Normal"/>
        <w:tabs>
          <w:tab w:val="clear" w:pos="720"/>
          <w:tab w:val="left" w:pos="851" w:leader="none"/>
          <w:tab w:val="left" w:pos="7230" w:leader="none"/>
        </w:tabs>
        <w:jc w:val="both"/>
        <w:rPr>
          <w:color w:val="0000FF"/>
          <w:sz w:val="24"/>
          <w:szCs w:val="24"/>
        </w:rPr>
      </w:pPr>
      <w:r>
        <w:rPr>
          <w:color w:val="0000FF"/>
          <w:sz w:val="24"/>
          <w:szCs w:val="24"/>
        </w:rPr>
        <w:t xml:space="preserve"> </w:t>
      </w:r>
      <w:r>
        <w:rPr>
          <w:color w:val="0000FF"/>
          <w:sz w:val="24"/>
          <w:szCs w:val="24"/>
        </w:rPr>
        <w:t>As prior to physics, enframing is ‘the earliest’ (p22). Thus Heidegger has located the question which concerns modern technology not within technology itself, but within the mindset which flows into technology.</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Where is the danger in this? In enframing, the extreme danger is that humans, within the objectless world ordered into bestand by humanity, might themselves become to themselves bestand - human resource. Worse than this</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ind w:left="851" w:right="1076" w:hanging="0"/>
        <w:jc w:val="both"/>
        <w:rPr>
          <w:color w:val="0000FF"/>
        </w:rPr>
      </w:pPr>
      <w:r>
        <w:rPr>
          <w:color w:val="0000FF"/>
        </w:rPr>
        <w:t>it banishes man into that kind of revealing which is an ordering. Where this ordering holds sway, it drives out every other possibility of revealing. Above all, enframing conceals that revealing which... lets what presences come forth into appearance... [and] it conceals revealing itself and with it that wherein unconcealment, i.e. truth, comes to pass. Enframing blocks the shining forth and holding sway of truth (p27-8).</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Gregory Tropea clarifies this where he writes</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ind w:left="851" w:right="1076" w:hanging="0"/>
        <w:jc w:val="both"/>
        <w:rPr>
          <w:color w:val="0000FF"/>
          <w:sz w:val="24"/>
          <w:szCs w:val="24"/>
        </w:rPr>
      </w:pPr>
      <w:r>
        <w:rPr>
          <w:color w:val="0000FF"/>
        </w:rPr>
        <w:t>The essence of technology is revealing and the danger that technology brings into the world is essentially a danger to revealing (p108).</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We are now in a position where we can understand Heidegger’s analysis of modernity in the terms of enframing much more clearly. Heidegger sees us as having lost the relationship with Being which we once enjoyed in pre-modern times, where our quiet reverence for objects in the world pervaded and belimited our processes of manufacture. In these times, our lack of vision concerning being, whilst propelling our technological achievements exponentially forward, has closed off a more rounded vision of ourselves. We may take Heidegger as thus identifying the problem of modern technology to be the source of the despondency and dehumanisation which he sees as being suffused within our age.</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This now leads us to carefully consider our own position with regards to Heidegger’s reasoning. Can we supportably agree with Heidegger’s analyses, or is it the case that we should find his views inadequate in the depiction of modern times? In order to answer this, we are brought first to a reflection of modernity, considering his distinction between ancient and present times. Is such a distinction as he delineates valid? Also, is his depiction accurate? Furthermore, we should examine Heidegger’s notion of enframing, probing into the human condition to uncover the truth behind this perceived ge-stell.</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Is Heidegger justified in the marking of a line between modern times as the age of enframing, and that of Ancient Greece as the age of techne? In one sense, the separation with regards to technology is obvious. The technology of Ancient Greece was clearly far different in kind to that of our day, and it requires no genius to assume that the Greeks’ relationship to their technology was in contrast to ours.</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Yet beneath this surface we must ask how far this separation goes in terms of world-revealing. For Heidegger does not base his views upon the mere surface differences in technologies, but upon a careful etymological examination of Greek words which reveals an entirely different approach to the technological than that which Heidegger feels we experience.</w:t>
      </w:r>
    </w:p>
    <w:p>
      <w:pPr>
        <w:pStyle w:val="Normal"/>
        <w:tabs>
          <w:tab w:val="clear" w:pos="720"/>
          <w:tab w:val="left" w:pos="851" w:leader="none"/>
          <w:tab w:val="left" w:pos="7230" w:leader="none"/>
        </w:tabs>
        <w:jc w:val="both"/>
        <w:rPr>
          <w:color w:val="0000FF"/>
          <w:sz w:val="24"/>
          <w:szCs w:val="24"/>
        </w:rPr>
      </w:pPr>
      <w:r>
        <w:rPr>
          <w:color w:val="0000FF"/>
          <w:sz w:val="24"/>
          <w:szCs w:val="24"/>
        </w:rPr>
        <w:t>One may rightly question the relevance of such a procedure. Heidegger is, after all, claiming evidence for a psychoanalysis of the entirety of Greek culture from a heavily read-into study of a few Greek words, and moreover, words carefully chosen by eminent Greek intellectuals so as to emphasise their content with (perhaps) a loaded meaning.</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Such a reading characterises and romanticises the Greek tradesman as, for example, caring for and respecting the wood which he hews, obeying the grain of the wood, letting the manufactured object come into being. This is in contrast to a modern carpenter who, under the regime of enframing, steals the woodness from the wood and orders it as resource, setting upon it to withdraw a calculable product.</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pPr>
      <w:r>
        <w:rPr>
          <w:color w:val="0000FF"/>
          <w:sz w:val="24"/>
          <w:szCs w:val="24"/>
        </w:rPr>
        <w:t xml:space="preserve">Is this reading, in truth, the case? We can easily imagine that it is not. One might suggest that such a fanciful portrait of the Greek labourer is merely an idealisation which could be far from the reality. We might also point out that it is not at all inconceivable that the Greek carpenter might also represent the wood to himself as bestand, albeit on a smaller scale, surveying the forest and calculating each tree’s potential in terms of craftability into items of use. Furthermore, one might equally characterise the modern timber industry as paying attention to the resource of wood as it is in its woodness. Any responsible and successful timber industry must pay careful consideration to ecological concerns, partly for the continued profitability of their own business, sure, as over-forestation would be commercially damaging, but also because modern society does </w:t>
      </w:r>
      <w:r>
        <w:rPr>
          <w:b/>
          <w:bCs/>
          <w:color w:val="0000FF"/>
          <w:sz w:val="24"/>
          <w:szCs w:val="24"/>
        </w:rPr>
        <w:t>appreciate the forest as a forest</w:t>
      </w:r>
      <w:r>
        <w:rPr>
          <w:color w:val="0000FF"/>
          <w:sz w:val="24"/>
          <w:szCs w:val="24"/>
        </w:rPr>
        <w:t xml:space="preserve"> and thus the industry is bound by legislature created in the interests of the forest.</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pPr>
      <w:r>
        <w:rPr>
          <w:color w:val="0000FF"/>
          <w:sz w:val="24"/>
          <w:szCs w:val="24"/>
        </w:rPr>
        <w:t xml:space="preserve">Heidegger might suggest that the appreciation of the forest in modern times is a disguised attempt to enframe the forest as a resource for tourism: though such a cynicism hardly reflects the conservation movement of today. Admittedly, this movement was not as present in Heidegger’s time, but its existence in the age of technology is certainly an aberration in Heidegger’s map which might cause us to question his analysis. In Heidegger’s defence, it might be granted that the conservation movement arises from the </w:t>
      </w:r>
      <w:r>
        <w:rPr>
          <w:b/>
          <w:bCs/>
          <w:color w:val="0000FF"/>
          <w:sz w:val="24"/>
          <w:szCs w:val="24"/>
        </w:rPr>
        <w:t>saving power</w:t>
      </w:r>
      <w:r>
        <w:rPr>
          <w:color w:val="0000FF"/>
          <w:sz w:val="24"/>
          <w:szCs w:val="24"/>
        </w:rPr>
        <w:t xml:space="preserve"> which he believed would emanate from within the source of enframing.</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This reinterpretation of the nature of the two ages might be arguable, but it is certainly not fantastic. There is a sense in which the dichotomy painted by Heidegger between ancient &amp; modern times is an arbitrary one which tells more about the scale of the consignment of objects to standing-reserve than it does about the essence of technology. Perhaps both the aspects of techne and ge-stell are present in both eras, which, to an extent, undermines Heidegger’s portrayal of the coming-to-pass of ge-stell in uniquely modern times. So in a sense, the validity of Heidegger’s characterisation of modernity is on uncertain grounds.</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Of even more concern, however, is the notion of ge-stell itself. Heidegger insists not only that this is the dominant revealing of the age of technology, but that modernity is dehumanised and inauthentic as a result. We must ask why Heidegger believes that this is the case. It follows from his line of thinking that if the mode of enframing is spiritually noxious, then there must exist a more healthy revealing which nourishes and brings forth into light humankind. His depiction of the Greek techne, regardless of its historical credibility, is meant to proffer an alternative mentality as an ideal which we are encouraged to see as more wholesome.</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pPr>
      <w:r>
        <w:rPr>
          <w:color w:val="0000FF"/>
          <w:sz w:val="24"/>
          <w:szCs w:val="24"/>
        </w:rPr>
        <w:t xml:space="preserve">In the figuration of these two alternative modes, Heidegger has implied a morality - that it is a good thing for human beings to anticipate objects as objects rather than as bestand. Oddly enough, we can find no overt justification for this moral standpoint - the terms of value are assumed as given throughout these essays. The danger about which he speaks is somewhat of an abstraction. Take this passage from </w:t>
      </w:r>
      <w:r>
        <w:rPr>
          <w:i/>
          <w:iCs/>
          <w:color w:val="0000FF"/>
          <w:sz w:val="24"/>
          <w:szCs w:val="24"/>
        </w:rPr>
        <w:t>The Turning</w:t>
      </w:r>
      <w:r>
        <w:rPr>
          <w:color w:val="0000FF"/>
          <w:sz w:val="24"/>
          <w:szCs w:val="24"/>
        </w:rPr>
        <w:t xml:space="preserve"> by way of example:</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ind w:left="851" w:right="1076" w:hanging="0"/>
        <w:jc w:val="both"/>
        <w:rPr>
          <w:color w:val="0000FF"/>
          <w:sz w:val="24"/>
          <w:szCs w:val="24"/>
        </w:rPr>
      </w:pPr>
      <w:r>
        <w:rPr>
          <w:color w:val="0000FF"/>
        </w:rPr>
        <w:t>The coming to presence of enframing is the danger. As the danger, Being turns about into the oblivion of its coming to presence, and in that way simultaneously turns counter to the truth of its coming to presence (p41).</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Here is a typical example of what Heidegger sees as being wrong with revealing as enframing. Yet nowhere does he justify why such a danger is in fact dangerous or offensive. We might wonder what is actually wrong with ‘turning about into the oblivion of the coming to presence of Being’ - the language Heidegger uses makes this seem terrible, but we could quite easily see the same thing in a different light.</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Consider what Heidegger means when he talks about ‘coming to presence’. This seems to relate to his conception of the interaction between Being and humans, where Being presents itself to humanity, and humans illuminate Being.</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pPr>
      <w:r>
        <w:rPr>
          <w:color w:val="0000FF"/>
          <w:sz w:val="24"/>
          <w:szCs w:val="24"/>
        </w:rPr>
        <w:t xml:space="preserve">His analysis of techne and enframing as alternatively celebrating and concealing objects as they are-in-themselves entails that there must be some objective reality concerning actual objects that has content. For example, to order a chair out of its chairness and into a standing-reserve implies that there is some object in the world that is actually </w:t>
      </w:r>
      <w:r>
        <w:rPr>
          <w:b/>
          <w:bCs/>
          <w:color w:val="0000FF"/>
          <w:sz w:val="24"/>
          <w:szCs w:val="24"/>
        </w:rPr>
        <w:t>chair</w:t>
      </w:r>
      <w:r>
        <w:rPr>
          <w:color w:val="0000FF"/>
          <w:sz w:val="24"/>
          <w:szCs w:val="24"/>
        </w:rPr>
        <w:t xml:space="preserve"> prior to its intuition. This must be so if to make it resource would be to offend it in its being.</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pPr>
      <w:r>
        <w:rPr>
          <w:color w:val="0000FF"/>
          <w:sz w:val="24"/>
          <w:szCs w:val="24"/>
        </w:rPr>
        <w:t>This picture of reality has been discredited since Kant’s Copernican revolution. We might protest that pre-intuitive being has no content</w:t>
      </w:r>
      <w:r>
        <w:rPr>
          <w:rStyle w:val="FootnoteCharacters"/>
          <w:rStyle w:val="FootnoteAnchor"/>
          <w:color w:val="0000FF"/>
          <w:sz w:val="24"/>
          <w:szCs w:val="24"/>
        </w:rPr>
        <w:footnoteReference w:id="3"/>
      </w:r>
      <w:r>
        <w:rPr>
          <w:color w:val="0000FF"/>
          <w:sz w:val="24"/>
          <w:szCs w:val="24"/>
        </w:rPr>
        <w:t xml:space="preserve"> - this is something bestowed upon the manifold intuition by consciousness. A chair is not a chair until a perceiving mind assigns it with the concept ‘chair’ and holds it distinct in its representation from other intuited items. ‘Chairness’ issues forth from humans, it does not belong to revealing as alethia or truth. If this is so, how can Heidegger maintain that some travesty is being committed if ‘chair’ is seen as resource instead of fixed object?</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pPr>
      <w:r>
        <w:rPr>
          <w:color w:val="0000FF"/>
          <w:sz w:val="24"/>
          <w:szCs w:val="24"/>
        </w:rPr>
        <w:t xml:space="preserve">We might propose an alternative moral standpoint. Does the conception of a chair not force an intuition into the status of an objectivity which conceals its true relationship with humanity? Does the mode of revealing as techne not alienate the chair, which is a human conception, from its ownership by humanity as a construct of consciousness? It is the revealing of ‘bringing-forth-into-its-own’ which conceals the place of humans into beings-in-the-world and brings humanity into a darkness which is the world of objects with which we have a rapport that is constrained by </w:t>
      </w:r>
      <w:r>
        <w:rPr>
          <w:b/>
          <w:bCs/>
          <w:color w:val="0000FF"/>
          <w:sz w:val="24"/>
          <w:szCs w:val="24"/>
        </w:rPr>
        <w:t>duty in representation</w:t>
      </w:r>
      <w:r>
        <w:rPr>
          <w:color w:val="0000FF"/>
          <w:sz w:val="24"/>
          <w:szCs w:val="24"/>
        </w:rPr>
        <w:t>. In such a world, to break away from received conceptions of things would be a ravishing - to bring a statue out of marble (as the Greeks are said to have done) in an inauthentic way would be a rape of marble. Thus is even our creativity and artistic progress shackled.</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Enframing would be the saving-revealing for humans suffering the affliction of techne. For enframing lights the way for humans to flourish as the rightful orderers of Being. Enframing gathers humanity to order objects into bestand, or re-source. Re-source, which has its belonging to source, evokes a place of origination, a spring which forms the starting point of a stream. Re-source brings being into light as flowing from the source of Being into a re-serve, into that serving which liberates Being from the government of objectivity and which serves to reveal being as an availability for liberation into the stream of technology. This technology, which has enframing as its essence, in allowing the focus of humanity to fix upon fluid re-source as opposed to unchallengeable objects-in-themselves, reveals Being in its essence as orderable and thus encharges human creativity to the putting-forth of technological and cultural advancement, moving ever onward from the fallen Greeks.</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Such an ordering orders humanity into human re-source. No longer confined to mere beings-in-the-world, humans extend beyond themselves as source, into an activity of be-ing which orders them into re-serve as potentiality - which is not a closing-off into the objectified concept of ‘human’ but a release into an opening of be-coming which moves outward into technology. Thus humanity can exult in its own potential for growth, for we may perceive ourselves as our own re-source for coming into light.</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In this reconfiguration of Heidegger’s picture of modernity in terms of enframing, where the positive and negative evaluations in Heidegger’s original portrayal have been turned upside down, we have uncovered a fundamental problem with Heidegger’s analysis - the possibility that the quietism which he holds up as an ideal might be even more inhuman than enframing as the essence of modern technology. Far from being an unnatural setting-upon, revealing as bestand could be described as fundamental to the human condition. For we are not in confrontation with nature under enframing - humanity issues forth from nature and thus our challenging is a self-challenging which propels forward, and our technological advances are the manifestation of this effect. Like all living things, we store as standing-reserve even within our very bodies - the fact that this principle might govern our perception is of no threat.</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In the era of the Bomb, Heidegger would not have been able to share our optimism for modern technology. Yet he was able to admit that there was ‘no demonry of technology’ (p28) - it is clear that his concern was more directed to our relationships to the world and to each other. As Wright points out</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ind w:left="851" w:right="1076" w:hanging="0"/>
        <w:jc w:val="both"/>
        <w:rPr>
          <w:color w:val="0000FF"/>
        </w:rPr>
      </w:pPr>
      <w:r>
        <w:rPr>
          <w:color w:val="0000FF"/>
        </w:rPr>
        <w:t>The danger... that Heidegger finds threatening us in the modern age of technology is the loss of a human sense, a humane sense, of being in the world as a dwelling place (p257).</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 xml:space="preserve"> </w:t>
      </w:r>
      <w:r>
        <w:rPr>
          <w:color w:val="0000FF"/>
          <w:sz w:val="24"/>
          <w:szCs w:val="24"/>
        </w:rPr>
        <w:t>He does not want us to treat each other as machines, a warning we would do well to heed. Yet we should not accept Heidegger’s moral standpoint with regards to enframing at face value. Heidegger’s essay is highly allegorical - his questioning is</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ind w:left="851" w:right="1076" w:hanging="0"/>
        <w:jc w:val="both"/>
        <w:rPr>
          <w:color w:val="0000FF"/>
        </w:rPr>
      </w:pPr>
      <w:r>
        <w:rPr>
          <w:color w:val="0000FF"/>
        </w:rPr>
        <w:t>a way of thinking... [which] lead[s] through language in a manner which is extraordinary’ (p3)</w:t>
      </w:r>
    </w:p>
    <w:p>
      <w:pPr>
        <w:pStyle w:val="Normal"/>
        <w:tabs>
          <w:tab w:val="clear" w:pos="720"/>
          <w:tab w:val="left" w:pos="851" w:leader="none"/>
          <w:tab w:val="left" w:pos="7230" w:leader="none"/>
        </w:tabs>
        <w:jc w:val="both"/>
        <w:rPr>
          <w:color w:val="0000FF"/>
          <w:sz w:val="24"/>
          <w:szCs w:val="24"/>
        </w:rPr>
      </w:pPr>
      <w:r>
        <w:rPr>
          <w:color w:val="0000FF"/>
          <w:sz w:val="24"/>
          <w:szCs w:val="24"/>
        </w:rPr>
      </w:r>
    </w:p>
    <w:p>
      <w:pPr>
        <w:pStyle w:val="Normal"/>
        <w:tabs>
          <w:tab w:val="clear" w:pos="720"/>
          <w:tab w:val="left" w:pos="851" w:leader="none"/>
          <w:tab w:val="left" w:pos="7230" w:leader="none"/>
        </w:tabs>
        <w:jc w:val="both"/>
        <w:rPr>
          <w:color w:val="0000FF"/>
          <w:sz w:val="24"/>
          <w:szCs w:val="24"/>
        </w:rPr>
      </w:pPr>
      <w:r>
        <w:rPr>
          <w:color w:val="0000FF"/>
          <w:sz w:val="24"/>
          <w:szCs w:val="24"/>
        </w:rPr>
        <w:t>Thus we may find our highest appreciation of Heidegger as post-philosophical poet whose later writings undeniably lean towards the spiritual. In conclusion, we may agree with Heidegger’s analysis of modernity in terms of enframing, but we do not have to agree with any implied values accompanying this analysis. It may be enframing which delivers us to light.</w:t>
      </w:r>
    </w:p>
    <w:p>
      <w:pPr>
        <w:pStyle w:val="Normal"/>
        <w:tabs>
          <w:tab w:val="clear" w:pos="720"/>
          <w:tab w:val="left" w:pos="851" w:leader="none"/>
          <w:tab w:val="left" w:pos="7230" w:leader="none"/>
        </w:tabs>
        <w:jc w:val="both"/>
        <w:rPr>
          <w:color w:val="0000FF"/>
          <w:sz w:val="24"/>
          <w:szCs w:val="24"/>
        </w:rPr>
      </w:pPr>
      <w:r>
        <w:rPr>
          <w:color w:val="0000FF"/>
          <w:sz w:val="24"/>
          <w:szCs w:val="24"/>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The four ‘causas’ described on page 6.</w:t>
      </w:r>
    </w:p>
  </w:footnote>
  <w:footnote w:id="3">
    <w:p>
      <w:pPr>
        <w:pStyle w:val="Footnote"/>
        <w:rPr/>
      </w:pPr>
      <w:r>
        <w:rPr>
          <w:rStyle w:val="FootnoteCharacters"/>
        </w:rPr>
        <w:footnoteRef/>
      </w:r>
      <w:r>
        <w:rPr>
          <w:color w:val="0000FF"/>
        </w:rPr>
        <w:t xml:space="preserve"> </w:t>
      </w:r>
      <w:r>
        <w:rPr>
          <w:color w:val="0000FF"/>
        </w:rPr>
        <w:t>i.e. no content in the sense that we can have knowledge of it, and we may rightly say that ‘chairness’, as a representational quality, is content in this sen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01:25:00Z</dcterms:created>
  <dc:creator>HSB Computer Lab Student</dc:creator>
  <dc:description/>
  <dc:language>en-US</dc:language>
  <cp:lastModifiedBy>HSB Computer Lab Student</cp:lastModifiedBy>
  <cp:lastPrinted>1997-05-26T13:23:00Z</cp:lastPrinted>
  <dcterms:modified xsi:type="dcterms:W3CDTF">1997-05-26T01:25:00Z</dcterms:modified>
  <cp:revision>2</cp:revision>
  <dc:subject/>
  <dc:title>To look back on Heidegger’s writings</dc:title>
</cp:coreProperties>
</file>